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___ №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четвертой сессии Алтайского краевого Законодательного Собрания шестого созыва (29 марта 2012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___19___марта ___2012 г.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четвертой сессии Алтайского краевого Законодательного Собрания, включив следующие вопросы: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Устав (Основной Закон)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5-1 и 6 закона Алтайского края «О статусе депутата Алтайского краевого Законодательного Собрания» и статью 8-1 закона Алтайского края «О государственных должностях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я в статью 6 закона Алтайского края «О депутатских слушаниях в Алтайском краевом Законодательном Собрании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я в приложение к закону Алтайского края «О пределах нотариальных округов и количестве должностей нотариусов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признании утратившим силу закона Алтайского края «Об участковом уполномоченном милиции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й в закон Алтайского края «О порядке управления и распоряжения государственной собственностью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Всеволода Валерьевича Кондратьева -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Всеволода Валерьевича Кондратьева -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й в закон Алтайского края «О порядке закупок и поставок сельскохозяйственной продукции, сырья и продовольствия для государственных региональных нужд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42" w:firstLine="709"/>
        <w:rPr>
          <w:szCs w:val="28"/>
        </w:rPr>
      </w:pPr>
      <w:r>
        <w:rPr>
          <w:szCs w:val="28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я в статью 5 закона Алтайского края «Об охране окружающей среды в Алтайском крае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42" w:firstLine="709"/>
        <w:rPr>
          <w:szCs w:val="28"/>
        </w:rPr>
      </w:pPr>
      <w:r>
        <w:rPr>
          <w:szCs w:val="28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Юрия Николаевича Денис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Cs w:val="28"/>
        </w:rPr>
        <w:t>- заместителя Губернатора Алтайского края, начальника управления Алтайского края по образованию и делам молодежи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втомобильных дорогах и о дорожной деятельности в Алтайском кра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иктора Дмитриевича Давыдов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начальника управления Алтайского края по транспорту, дорожному хозяйству и связ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Губернатором Алтайского края).</w:t>
      </w:r>
    </w:p>
    <w:p>
      <w:pPr>
        <w:pStyle w:val="Style12"/>
        <w:ind w:left="2912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29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дминистрации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ориса Владимировича Ларин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заместителя Губернатор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1 и 3 закона Алтайского края «О создании судебных участков и должностей мировых судей в Алтайском крае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ориса Владимировича Ларин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заместителя Губернатор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рядке оформления, выдачи и замены удостоверений мировых судей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ориса Владимировича Ларин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заместителя Губернатор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регулировании отдельных отношений в сфере охраны здоровья граждан на территории Алтайского кра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42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42" w:firstLine="709"/>
        <w:rPr/>
      </w:pPr>
      <w:r>
        <w:rPr>
          <w:szCs w:val="28"/>
        </w:rPr>
        <w:t>Елены Артуровны Вайгель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right="142" w:hanging="0"/>
        <w:rPr/>
      </w:pPr>
      <w:r>
        <w:rPr>
          <w:szCs w:val="28"/>
        </w:rPr>
        <w:t>-исполняющей обязанности начальника Главного управления Алтайского края по здравоохранению и фармацевтической деятельности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9 закона Алтайского края «Об организации и деятельности розничных рынков в Алтайском кра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Евгения Витальевича Дешевых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начальника управления Алтайского края по развитию предпринимательства и рыночной инфраструктуры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утверждении краевой целевой программы «Социальное развитие села до 2012 год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Александра Николаевича Чеботаев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начальника Главного 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сельского хозяйства Алтайского кра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6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ы постановлений Алтайского краев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680"/>
        <w:jc w:val="center"/>
        <w:outlineLvl w:val="0"/>
        <w:rPr>
          <w:szCs w:val="28"/>
        </w:rPr>
      </w:pPr>
      <w:r>
        <w:rPr>
          <w:b/>
          <w:szCs w:val="28"/>
        </w:rPr>
        <w:t>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Cs w:val="28"/>
        </w:rPr>
        <w:t>Владимира Николаевича Городова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TextBody"/>
        <w:tabs>
          <w:tab w:val="clear" w:pos="720"/>
          <w:tab w:val="left" w:pos="1134" w:leader="none"/>
          <w:tab w:val="left" w:pos="269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внесении изменений в Регламент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внесении изменений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 и Положения о проверке достоверности сведений, представляемых гражданами, замещающими (претендующими на замещение)  государственные должности Алтайского края, установленные в Алтайском краевом Законодательном Собрании, и соблюдения ими ограничений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создании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оставляемых депутатами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outlineLvl w:val="0"/>
        <w:rPr>
          <w:szCs w:val="28"/>
        </w:rPr>
      </w:pPr>
      <w:r>
        <w:rPr>
          <w:szCs w:val="28"/>
        </w:rPr>
        <w:t xml:space="preserve">Об изменении состава постоянного комитета Алтайского краевого Законодательного Собрания по аграрной политике и природопользова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709" w:hanging="0"/>
        <w:contextualSpacing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б изменении составов постоянного комитета Алтайского краевого Законодательного Собрания по аграрной политике и природопользованию и постоянного комитета Алтайского краевого Законодательного Собрания по экономической политике, промышленности и предпринимательству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внесении изменений в приложение к постановлению Алтайского краевого Законодательного Собрания от 30 июня 2008 года № 435 «Об утверждении Положения о Молодежном Парламенте Алтайского кра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Елены Александровны Гергел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избрании заместителя председателя постоянного комитета Алтайского краевого Законодательного Собрания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Елены Александровны Гергел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избрании заместителя председателя постоянного комитета Алтайского краевого Законодательного Собрания по экономической политике, промышленности и предпринимательству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Всеволода Валерьевича Кондратьева -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избрании заместителя председателя постоянного комитета Алтайского краевого Законодательного Собрания по аграрной политике и природопользованию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42" w:firstLine="709"/>
        <w:rPr>
          <w:szCs w:val="28"/>
        </w:rPr>
      </w:pPr>
      <w:r>
        <w:rPr>
          <w:szCs w:val="28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избрании заместителя председателя постоянного комитета Алтайского краевого Законодательного Собрания по здравоохранению и науке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568" w:right="-1" w:hanging="0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568" w:right="-1" w:hanging="0"/>
        <w:rPr>
          <w:szCs w:val="28"/>
        </w:rPr>
      </w:pPr>
      <w:r>
        <w:rPr>
          <w:szCs w:val="28"/>
        </w:rPr>
        <w:t>Людмилы Алексеевны Сусловой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/>
      </w:pPr>
      <w:r>
        <w:rPr>
          <w:szCs w:val="28"/>
        </w:rPr>
        <w:t>- руководителя постоянного депутатского объединения – фракции «Справедливая Россия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1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Рената Закиевича Тимерзянов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начальника Главного управления Министерства внутренних дел Российской Федерации по Алтайскому краю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/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right="-1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/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right="-1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235202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0:00Z</dcterms:created>
  <dc:creator>326</dc:creator>
  <dc:description/>
  <cp:keywords/>
  <dc:language>en-US</dc:language>
  <cp:lastModifiedBy>sugatova</cp:lastModifiedBy>
  <cp:lastPrinted>2012-03-16T14:26:00Z</cp:lastPrinted>
  <dcterms:modified xsi:type="dcterms:W3CDTF">2012-03-19T06:40:00Z</dcterms:modified>
  <cp:revision>2</cp:revision>
  <dc:subject/>
  <dc:title>___________________ №_____</dc:title>
</cp:coreProperties>
</file>